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815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68"/>
        <w:gridCol w:w="22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рабоч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Режим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Заведую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30 - 17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д 12.30-13.30</w:t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Заместитель заведующего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00-17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д 12.00-13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Заместитель заведующего по хозяйствен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00-17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д 12.00-13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тар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,12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.00-17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д 12.30-13.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,12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30-14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.18-19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 см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Младшие воспитате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Младший воспитатель группы раннего возраста и  первой младшей групп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Младший воспитатель группы раннего возраста и  первой младше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9, 12 час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 ча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00-17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00- 18.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30-16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.30-19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д 13.30-14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д 13.00-14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,15 став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д 13.00 – 14. 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д 14.00 – 15.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ладо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00-17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д 13.00-14.00</w:t>
            </w:r>
          </w:p>
        </w:tc>
      </w:tr>
      <w:tr>
        <w:trPr>
          <w:trHeight w:val="2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Учитель - 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00-12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 ставка</w:t>
            </w:r>
          </w:p>
        </w:tc>
      </w:tr>
      <w:tr>
        <w:trPr>
          <w:trHeight w:val="3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.00-17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 ст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3,36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.00-12.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,5 ста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Инструктор по физической культу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00-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.00 – 17. 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 с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 смена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Музыкальный руковод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,4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.00- 13.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 смена</w:t>
            </w:r>
          </w:p>
        </w:tc>
      </w:tr>
      <w:tr>
        <w:trPr>
          <w:trHeight w:val="27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.12 -17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 смена</w:t>
            </w:r>
          </w:p>
        </w:tc>
      </w:tr>
      <w:tr>
        <w:trPr>
          <w:trHeight w:val="2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Пова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00-15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 смена</w:t>
            </w:r>
          </w:p>
        </w:tc>
      </w:tr>
      <w:tr>
        <w:trPr>
          <w:trHeight w:val="2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.00-17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2 смена </w:t>
            </w:r>
          </w:p>
        </w:tc>
      </w:tr>
      <w:tr>
        <w:trPr>
          <w:trHeight w:val="2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ухонный рабоч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.00-13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,5 ставки</w:t>
            </w:r>
          </w:p>
        </w:tc>
      </w:tr>
      <w:tr>
        <w:trPr>
          <w:trHeight w:val="5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.00-16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 став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Машинист по стирке бел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00-17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д 12.00-13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Кастелян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.00-17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,5 став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Сторо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.30-7.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Сменный график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Двор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.00-8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 смена</w:t>
            </w:r>
          </w:p>
        </w:tc>
      </w:tr>
      <w:tr>
        <w:trPr>
          <w:trHeight w:val="31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9.00- 21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 сме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д 13.00-14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Рабочий по комплексному обслуживанию зданий и соору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.00-17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д 13.00-14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709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9:00Z</dcterms:created>
  <dc:creator>Татьяна Кулик</dc:creator>
  <dc:description/>
  <cp:keywords/>
  <dc:language>en-US</dc:language>
  <cp:lastModifiedBy>Татьяна Кулик</cp:lastModifiedBy>
  <dcterms:modified xsi:type="dcterms:W3CDTF">2024-10-30T14:10:00Z</dcterms:modified>
  <cp:revision>1</cp:revision>
  <dc:subject/>
  <dc:title/>
</cp:coreProperties>
</file>